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81673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Normas de Funcionamento do Banco de Ajudas Técnicas do Município de Our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âmbu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curando implementar uma política de proximidade às pessoas que mais precisam, através de medidas concretas que lhe permitam o acesso a uma melhor qualidade de vida, a Câmara Municipal de Ourém pretende criar um Banco de Ajudas Técnic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esente documento concretiza e sistematiza o projecto de «Banco de Ajudas Técnicas do Concelho de Ourém», o qual pretende dar resposta às pessoas cuja situação de saúde imponha a utilização de produtos, instrumentos, equipamentos ou sistemas técnicos, atenuando as dificuldades de mobilidade e facultando uma melhoria de cuidados e qualidade de 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nte da importância de fazer chegar estes equipamentos a quem deles precisa e considerando que, nos termos da Lei n.º 159/99, de 14 de Setembro, compete às Autarquias Locais promoverem a resolução dos problemas que afectam as populações e que, de acordo com o disposto no Artigo 64.º, n.º 4, alínea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, da Lei n.º 169/99, de 18 de Setembro, compete à Câmara Municipal “Participar na prestação de serviços a estratos sociais desfavorecidos ou dependentes, em parceria com as entidades competentes da administração central, e prestar apoio aos referidos estratos sociais, pelos meios adequados e nas condições constantes de regulamento municipal”, elabora-se o presente instrumento com vista a </w:t>
      </w:r>
      <w:r>
        <w:rPr>
          <w:rFonts w:cs="Arial" w:ascii="Arial" w:hAnsi="Arial"/>
          <w:color w:val="000000"/>
          <w:sz w:val="20"/>
          <w:szCs w:val="20"/>
        </w:rPr>
        <w:t>definir as condições de acesso a equipamentos que apoiem pessoas com desfavorecimento económico-social que, por motivos de perda de autonomia física – temporária ou definitiva – necessitem de ajudas técnica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tende-se que o presente documento seja tão adaptável quanto possível à diversidade de situações e solicitações que venham a ser encontradas, estando a Câmara Municipal naturalmente disponível para ir melhorando e alargando o funcionamento do Banco de Ajudas Técnicas do Concelho de Ourém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.º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bjec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 presente documento visa definir as condições de funcionamento do Banco de Ajudas Técnicas do Concelho de Ourém, adiante designado por B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2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Âmbito Geográf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atribuídas Ajudas Técnicas no âmbito geográfico do Concelho de Ouré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3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idade Promo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entidade promotora do Banco de Ajudas Técnicas é a Câmara Municipal de Ouré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4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judas Técnic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consideradas Ajudas Técnicas, qualquer produto, instrumento, equipamento ou sistema técnico usado por pessoas em situação de dependência e/ou dificuldade de mobilidade, que contribuam para melhorar a sua qualidade de vida e das pessoas que delas cuid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5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ári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Banco de Ajudas Técnicas de Ourém destina -se a todas as pessoas em situação de dependência e/ou dificuldades de mobilidade, residentes no concelho de Ourém e que pertençam a agregados familiares carenciado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6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vos do Projec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objectivos do projecto “Banco de Ajudas Técnicas” sã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 — Proporcionar apoio a pessoas em situação de dependência permanente ou temporária, cuja situação de saúde requeira a utilização de ajudas técnic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 — Minorar as dificuldades de mobilida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 — Melhorar os cuidados na dependência face a tercei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 — Envolver a família e a comunidade através da doação de material relativo aos cuidados na dependência e ou mobilidade, cuja utilização deixou de ser uma necess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7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ituição do B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— O BATO é composto pelos equipamentos que constam do anexo 1 que faz parte integrante deste documento e por todos quantos venham a ser adquiridos ou doados a qualquer título para esse fim, podendo ainda ser abatidos os equipamentos que se forem tornando obsole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— O conjunto de equipamentos do BATO constará de inventário actualizado mensalmente com a comunicação interna entre a Divisão de Assuntos Sociais e a Secção de Patrimón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— Qualquer entidade individual ou colectiva poderá efectuar doações de equipamento para o B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— O material doado será registado e incorporado no inventário mencionado no número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8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o das Ajudas técn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— Haverá um registo genérico dos equipamentos, onde estes são descritos e identificados por atribuição de um códi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— Haverá também um registo para cada ajuda técnica, mencionando os beneficiários que a solicitaram, a data em que lhes foi entregue, a data em que lhes foi entregue, a data previsível da sua devolução e a data da devolução efec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9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documento define as regras que possibilitam o apoio a pessoas em situação de dependência e/ou dificuldades de mobilidade, através da cedência temporária de equip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strução dos pedid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0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Ac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— Podem candidatar-se aos apoios previstos no BATO, todos as pessoas que se encontrem nas seguintes condi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am na área do Concelho de Ouré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jam pessoas em situação de dependência e/ou dificuldades de mobilidade que careçam de ajudas técnic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ham rendimentos mensais iguais ou inferiores ao Indexante de Apoios Sociais em vigor à data do pedido (480,43€ valor IAS 2023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 — Para o cálculo do rendimento mencionado na alínea c) do nº1, consideram-se todos os rendimentos, vencimentos e fontes de receitas de todos os membros do agregado familiar, encontrando-se o rendimento per capi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 — Para efeitos do cálculo do rendimento indicado no número anterior, será utilizada a seguinte fórmul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R </w:t>
      </w:r>
      <w:r>
        <w:rPr>
          <w:rFonts w:cs="Arial" w:ascii="Arial" w:hAnsi="Arial"/>
          <w:sz w:val="20"/>
          <w:szCs w:val="20"/>
          <w:u w:val="single"/>
        </w:rPr>
        <w:t>- (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I </w:t>
      </w:r>
      <w:r>
        <w:rPr>
          <w:rFonts w:cs="Arial" w:ascii="Arial" w:hAnsi="Arial"/>
          <w:sz w:val="20"/>
          <w:szCs w:val="20"/>
          <w:u w:val="single"/>
        </w:rPr>
        <w:t xml:space="preserve">+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H </w:t>
      </w:r>
      <w:r>
        <w:rPr>
          <w:rFonts w:cs="Arial" w:ascii="Arial" w:hAnsi="Arial"/>
          <w:sz w:val="20"/>
          <w:szCs w:val="20"/>
          <w:u w:val="single"/>
        </w:rPr>
        <w:t xml:space="preserve">+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S </w:t>
      </w:r>
      <w:r>
        <w:rPr>
          <w:rFonts w:cs="Arial" w:ascii="Arial" w:hAnsi="Arial"/>
          <w:sz w:val="20"/>
          <w:szCs w:val="20"/>
          <w:u w:val="single"/>
        </w:rPr>
        <w:t xml:space="preserve">+ </w:t>
      </w:r>
      <w:r>
        <w:rPr>
          <w:rFonts w:cs="Arial" w:ascii="Arial" w:hAnsi="Arial"/>
          <w:i/>
          <w:iCs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i/>
          <w:iCs/>
          <w:sz w:val="20"/>
          <w:szCs w:val="20"/>
        </w:rPr>
        <w:t>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ndo q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= rendimento mensal per capi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= rendimento anual ilíquido do agregado famili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= impostos e contribuiçõ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= encargos anuais com a habit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= encargos com a saú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= encargos com despesas de água, luz, gás, telefone, medicação, respostas sociais, outras releva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= número de elementos do agregado famili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11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esentação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— O Pedido deverá ser instruído com os documentos abaixo indicados e entregues nas instalações da Câmara Municipal de Ourém, sita na Praça D. Maria II, 1 – 2490-499 Ouré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cha denominada Pedido de Ajudas Técnicas, a fornecer pelos serviços, devidamente preenchida e que constitui anexo 2 ao presente document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médico com a prescrição da Ajuda Técnica indicando a necessidade da utilização do material e a previsão de utilização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dos documentos de identificação pessoal: Cartão do Cidadão ou Bilhete de Identidade, Número de Identificação Fiscal, Cartão da Segurança Social ou Cartão de Pensionista; cartão de utente/saúd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do de residência passado pela Junta de Freguesia da área de residênc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provativos dos rendimentos, IRS, pensões, subsídios de desemprego ou de doença, pensões de alimentos ou Rendimento Social de Inserção (do próprio e dos elementos do agregado familiar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tivos das despesas: renda ou prestação de compra de casa, água, electricidade, gás, medicação, etc. (do próprio e dos elementos do agregado familia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— O pedido pode ser feito em nome dos beneficiários, por familiares, outras pessoas ou entidades, desde que o façam em interesse comprovado do primeir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ribuição do Apo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2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s de Prior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— Na análise dos pedidos será conferida prioridade à decisão dos processos tendo em conta os seguintes critéri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au de dependência do requer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socioeconómica, familiar e habitacional do requer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entrada do ped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— Nos casos urgentes a ajuda técnica poderá ser cedida provisoriamente com base em declaração, sob compromisso de honra, de que o requerente ao apoio técnico se encontra nas condições previstas no art.10.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 — No caso de ter havido concessão ao abrigo do nº2, se se vier a verificar que não estão reunidas as condições exigidas para a cedência do apoio técnico, os bens cedidos deverão ser imediatamente devolvidos à Entidade Promoto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13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ência para deci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judas Técnicas serão atribuídas por decisão do Técnico que recepciona o pedid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14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ção da De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 — A Entidade Promotora notifica o beneficiário da decisão de deferimento ou indeferimento do processo, no prazo máximo de 10 dias úteis após o ped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 — Quando não exista o equipamento técnico em stock, o pedido fica suspenso até que a ajuda técnica esteja disponí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5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lidades da Competência Téc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 — A quando da recepção de um pedido, o Técnico dev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er juntamente com o requerente a respectiva ficha de Pedido de Ajudas Técnic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o equipamento assim que disponíve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disponibilidade de entrega imediata, o técnico deve juntar o pedido à lista de espera e dar resposta o mais rápido possível, tendo em conta os constrangimentos extern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— Na data da entrega do equipamento, o técnico dev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baixa do mesmo na lista de espe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zer assinar o Termo de Responsabilidade para manutenção do equipamento e sua devolução, que constitui anexo 3 do presente document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 — Aquando da recepção do equipamento, o técnico dev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o Termo de Devolução comprovativo da recepção do equipamento e do respectivo estado, que constitui anexo 4 do presente docu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ctualizar a listagem das Ajudas Técnicas a fim de ser imediatamente entregue a outro beneficiário que se encontre em lista de espe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16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ização das Ajudas Técnic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 — O transporte das ajudas técnicas e a sua montagem será da responsabilidade do beneficiário, salvo excepções devidamente fundamen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Os beneficiários comprometem-se a garantir a boa utilização das ajudas técnicas durante o período da sua utiliz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 — Os beneficiários poderão requisitar mais do que uma vez ajudas técnicas difer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— O beneficiário que dolosamente ou pela utilização indevida, danificar ou inutilizar a ajuda técnica deverá proceder à reparação dos danos provocados ou ao pagamento do respectivo preço integr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 — Poderá haver fiscalização por parte da Entidade Promotora para averiguar se o equipamento está a ser utilizado pelo beneficiário para o fim requer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17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igações dos beneficiá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 — Todos os beneficiários ficam obrigados a prestar à entidade promotora, com exactidão, todas as informações que lhes forem solicitadas, bem como informar a mesma das alterações das condições socioeconómicas do agregado familiar que ocorram no decorrer do processo de atribuição de apo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Os beneficiários ou seus representantes ficam obrigados a devolver as ajudas técnicas que lhes forem cedidas, em bom estado de conservação, logo que deixe de ser necessária a sua utilização ou quando os executores do projecto o deliberar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 — Os beneficiários poderão requisitar mais do que uma vez ajudas técnicas difer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— Aos beneficiários cabe a obrigação de aceitar as condições de cedência de acordo com o Termo de Responsabilidade – anexo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18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spensão dos Apo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estações de falsas declarações, na instrução do pedido ou durante a utilização da ajuda técnica, implicam a imediata suspensão dos apoios, bem como as consequências legais inerentes ao ponto de vista civil e crim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rtigo 19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 de Funcion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BATO funcionará de 2ª a 6ª feira das 9:00h às 12:00h e das 14:00h às 17:00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ções Fin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20.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ros e Omissõ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quer situação omissa, ou ambígua, neste documento, será objecto de análise pela Entidade Promoto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21.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visão do Regul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documento de que faz parte integrante os anexos, poderá sofrer, a todo o tempo, e nos termos legais, as alterações ou modificações consideradas indispensáveis, por decisão da entidade promot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01:00Z</dcterms:created>
  <dc:creator>cm9063</dc:creator>
  <dc:description/>
  <cp:keywords/>
  <dc:language>en-US</dc:language>
  <cp:lastModifiedBy>Ana Sofia Pereira Alves</cp:lastModifiedBy>
  <dcterms:modified xsi:type="dcterms:W3CDTF">2023-01-05T09:48:00Z</dcterms:modified>
  <cp:revision>18</cp:revision>
  <dc:subject/>
  <dc:title> Regulamento Municipal do Funcionamento do Banco de Ajudas Técnicas do Município de Ourém</dc:title>
</cp:coreProperties>
</file>